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 xml:space="preserve">Žiadosť o prijatie </w:t>
        <w:br/>
      </w:r>
      <w:r>
        <w:rPr>
          <w:rFonts w:cs="Arial" w:ascii="Arial" w:hAnsi="Arial"/>
          <w:sz w:val="22"/>
        </w:rPr>
        <w:t xml:space="preserve">dieťaťa do materskej školy </w:t>
      </w:r>
      <w:r>
        <w:rPr>
          <w:rFonts w:cs="Arial" w:ascii="Arial" w:hAnsi="Arial"/>
          <w:sz w:val="22"/>
          <w:szCs w:val="22"/>
          <w:lang w:eastAsia="de-DE"/>
        </w:rPr>
        <w:t>(bilingválna tried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odpísaný /á/ žiadam o umiestnenie svojho dieťaťa do budovy materskej školy  na uli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Jána Smreka 8, 841 08  Bratislava, od:..........................…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eno, priezvisko a rodné priezvisko dieťaťa..........................................................................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um narodenia:........................………………..........................národnosť:.................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o narodenia:……………………………………………………rodné číslo: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trvalého pobytu*: 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ý stav.............................................................číslo zdr.poisťovne...............………………….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9535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05pt" to="490.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števuje alebo navštevovalo dieťa materskú školu alebo jasle?   ÁNO/NIE   ako dlho?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a priezvisko otca:...................................................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a trvalého pobytu*……………………................................................č. tel: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>Zamestnávateľ....................................................................................:...... č. tel:...................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Meno a priezvisko matky:......................................................................................................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trvalého pobytu:*………..........................................................č.tel:............................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48920</wp:posOffset>
                </wp:positionV>
                <wp:extent cx="62185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9.6pt" to="490.4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Zamestnávateľ:.................................................................................. č.tel:.....: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á súrodencov, ich dátumy narodenia. Prosím uveďte, či navštevovali, navštevujú nemecké triedy na MŠ Horova. Táto informácia slúži na účel zaradenia do triedy MŠ a lepšej integrácie dieťaťa:……………………….……………………………………………………………………………………………………………………………………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248920</wp:posOffset>
                </wp:positionV>
                <wp:extent cx="62185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9.6pt" to="490.4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, že sa Vaše dieťa nedostane do bilingválnej triedy, máte záujem o jeho umiestnenie do slovenskej triedy? ÁNO/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hlasujem na svoju česť, že všetky údaje v tejto žiadosti uvedené sú pravdivé a beriem na vedomie, že v prípade zistenia nesprávnych údajov bude rozhodnutie o umiestnenie dieťaťa v MŠ zrušen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38760</wp:posOffset>
                </wp:positionV>
                <wp:extent cx="62185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8pt" to="490.4pt,1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V Bratislave dňa:.......................................     Podpisy rodičov:.................................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zujem, že dieťa má dobrý zdravotný stav a je spôsobilé  navštevovať materskú škol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ečiatka a podpis  lekár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51130</wp:posOffset>
                </wp:positionV>
                <wp:extent cx="62185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9pt" to="490.4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X/ alergie, alergie na lieky, potraviny, druh a stupeň postihu, záchvaty, iné závažné ochor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e Ukrajinské rodiny prosíme vypisovať adresu pobytu na území Slovenskej republik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664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ing3"/>
      <w:ind w:left="5664" w:hanging="0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23825</wp:posOffset>
          </wp:positionV>
          <wp:extent cx="1974850" cy="431800"/>
          <wp:effectExtent l="0" t="0" r="0" b="0"/>
          <wp:wrapTight wrapText="bothSides">
            <wp:wrapPolygon edited="0">
              <wp:start x="1458" y="0"/>
              <wp:lineTo x="833" y="1433"/>
              <wp:lineTo x="-104" y="5750"/>
              <wp:lineTo x="-104" y="11984"/>
              <wp:lineTo x="-2" y="16784"/>
              <wp:lineTo x="1145" y="21119"/>
              <wp:lineTo x="1458" y="21119"/>
              <wp:lineTo x="3231" y="21119"/>
              <wp:lineTo x="10221" y="21119"/>
              <wp:lineTo x="21600" y="17752"/>
              <wp:lineTo x="21600" y="12467"/>
              <wp:lineTo x="20344" y="11518"/>
              <wp:lineTo x="11891" y="7666"/>
              <wp:lineTo x="12101" y="4317"/>
              <wp:lineTo x="10537" y="2866"/>
              <wp:lineTo x="3231" y="0"/>
              <wp:lineTo x="145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5664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Materská škola Pavla Horova 3,                           841 07 B r a t i s l a v a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tzerlandCondensed;Times New Roman" w:hAnsi="SwitzerlandCondensed;Times New Roman" w:cs="SwitzerlandCondensed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SwitzerlandCondensed;Times New Roman" w:hAnsi="SwitzerlandCondensed;Times New Roman" w:cs="SwitzerlandCondensed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SwitzerlandCondensed;Times New Roman" w:hAnsi="SwitzerlandCondensed;Times New Roman" w:cs="SwitzerlandCondensed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/>
    <w:rPr>
      <w:rFonts w:ascii="Tahoma" w:hAnsi="Tahoma" w:cs="Tahoma"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3:00Z</dcterms:created>
  <dc:creator>Vierka</dc:creator>
  <dc:description/>
  <cp:keywords/>
  <dc:language>en-US</dc:language>
  <cp:lastModifiedBy>Pappova, Alexandra (Volkswagen Group Services Slovakia)</cp:lastModifiedBy>
  <cp:lastPrinted>2009-09-11T12:24:00Z</cp:lastPrinted>
  <dcterms:modified xsi:type="dcterms:W3CDTF">2023-03-27T07:55:00Z</dcterms:modified>
  <cp:revision>3</cp:revision>
  <dc:subject/>
  <dc:title>Materská   škola    Pavla Horova 3,                           841 07 B r a t i s l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15FC4D7762E54FBA5D5341F6EA734C</vt:lpwstr>
  </property>
  <property fmtid="{D5CDD505-2E9C-101B-9397-08002B2CF9AE}" pid="3" name="LegalHoldTag">
    <vt:lpwstr/>
  </property>
  <property fmtid="{D5CDD505-2E9C-101B-9397-08002B2CF9AE}" pid="4" name="MSIP_Label_b1c9b508-7c6e-42bd-bedf-808292653d6c_ActionId">
    <vt:lpwstr>4ea4d9b6-74a5-4693-8180-5081c6e09083</vt:lpwstr>
  </property>
  <property fmtid="{D5CDD505-2E9C-101B-9397-08002B2CF9AE}" pid="5" name="MSIP_Label_b1c9b508-7c6e-42bd-bedf-808292653d6c_ContentBits">
    <vt:lpwstr>3</vt:lpwstr>
  </property>
  <property fmtid="{D5CDD505-2E9C-101B-9397-08002B2CF9AE}" pid="6" name="MSIP_Label_b1c9b508-7c6e-42bd-bedf-808292653d6c_Enabled">
    <vt:lpwstr>true</vt:lpwstr>
  </property>
  <property fmtid="{D5CDD505-2E9C-101B-9397-08002B2CF9AE}" pid="7" name="MSIP_Label_b1c9b508-7c6e-42bd-bedf-808292653d6c_Method">
    <vt:lpwstr>Standard</vt:lpwstr>
  </property>
  <property fmtid="{D5CDD505-2E9C-101B-9397-08002B2CF9AE}" pid="8" name="MSIP_Label_b1c9b508-7c6e-42bd-bedf-808292653d6c_Name">
    <vt:lpwstr>b1c9b508-7c6e-42bd-bedf-808292653d6c</vt:lpwstr>
  </property>
  <property fmtid="{D5CDD505-2E9C-101B-9397-08002B2CF9AE}" pid="9" name="MSIP_Label_b1c9b508-7c6e-42bd-bedf-808292653d6c_SetDate">
    <vt:lpwstr>2023-03-27T07:55:06Z</vt:lpwstr>
  </property>
  <property fmtid="{D5CDD505-2E9C-101B-9397-08002B2CF9AE}" pid="10" name="MSIP_Label_b1c9b508-7c6e-42bd-bedf-808292653d6c_SiteId">
    <vt:lpwstr>2882be50-2012-4d88-ac86-544124e120c8</vt:lpwstr>
  </property>
  <property fmtid="{D5CDD505-2E9C-101B-9397-08002B2CF9AE}" pid="11" name="MediaServiceImageTags">
    <vt:lpwstr/>
  </property>
  <property fmtid="{D5CDD505-2E9C-101B-9397-08002B2CF9AE}" pid="12" name="RevIMBCS">
    <vt:lpwstr>1;#0.1 Initial category|0239cc7a-0c96-48a8-9e0e-a383e362571c</vt:lpwstr>
  </property>
  <property fmtid="{D5CDD505-2E9C-101B-9397-08002B2CF9AE}" pid="13" name="RevIMComments">
    <vt:lpwstr/>
  </property>
  <property fmtid="{D5CDD505-2E9C-101B-9397-08002B2CF9AE}" pid="14" name="RevIMDeletionDate">
    <vt:lpwstr>2025-03-17T08:23:49Z</vt:lpwstr>
  </property>
  <property fmtid="{D5CDD505-2E9C-101B-9397-08002B2CF9AE}" pid="15" name="RevIMDocumentOwner">
    <vt:lpwstr/>
  </property>
  <property fmtid="{D5CDD505-2E9C-101B-9397-08002B2CF9AE}" pid="16" name="RevIMExtends">
    <vt:lpwstr>{"KSUClass":"0239cc7a-0c96-48a8-9e0e-a383e362571c"}</vt:lpwstr>
  </property>
  <property fmtid="{D5CDD505-2E9C-101B-9397-08002B2CF9AE}" pid="17" name="TaxCatchAll">
    <vt:lpwstr>1;#0.1 Initial category|0239cc7a-0c96-48a8-9e0e-a383e362571c</vt:lpwstr>
  </property>
  <property fmtid="{D5CDD505-2E9C-101B-9397-08002B2CF9AE}" pid="18" name="i0f84bba906045b4af568ee102a52dcb">
    <vt:lpwstr>0.1 Initial category|0239cc7a-0c96-48a8-9e0e-a383e362571c</vt:lpwstr>
  </property>
  <property fmtid="{D5CDD505-2E9C-101B-9397-08002B2CF9AE}" pid="19" name="k673f299d84444b7aa204cf627069737">
    <vt:lpwstr/>
  </property>
  <property fmtid="{D5CDD505-2E9C-101B-9397-08002B2CF9AE}" pid="20" name="lcf76f155ced4ddcb4097134ff3c332f">
    <vt:lpwstr/>
  </property>
</Properties>
</file>